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44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15 мая 2025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по доверенност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предприятия муниципального образования Октябрьский район «Объединенные коммунальные системы»</w:t>
      </w:r>
      <w:r>
        <w:rPr>
          <w:sz w:val="26"/>
          <w:szCs w:val="26"/>
        </w:rPr>
        <w:t>, место нахождения: *, ОГРН: 1218600011233, ИНН: 8610031269, КПП: 861001001 (далее – Общество, МП МО Октябрьский район «ОКС»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2 марта 2025 года </w:t>
      </w:r>
      <w:r>
        <w:rPr>
          <w:w w:val="101"/>
          <w:sz w:val="26"/>
          <w:szCs w:val="26"/>
        </w:rPr>
        <w:t>Общество, находясь</w:t>
      </w:r>
      <w:r>
        <w:rPr>
          <w:sz w:val="26"/>
          <w:szCs w:val="26"/>
        </w:rPr>
        <w:t xml:space="preserve"> по адресу: *, в нарушение требований подпункта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 не представило в территориальный отдел Управления Роспотребнадзора по ХМАО – Югре в г. Нягани и Октябрьском районе в установленный срок сведения о результатах производственного контроля качестве питьевой воды – лабораторных исследований и испытаний проб воды в точках контроля из распределительной сети Октябрьского района в населённых пунктах: Приобье, Сергино, Каменное, Пальяново, Карымкары, Заречное, Горнореченск, Комсомольский, Малый Атлым, Большой Атлым, Большие Леуши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юридического лица указал, что Общество согласно с обстоятельствами, изложенными в протоколе об административном правонарушении, своевременно не направили соответствующие сведения в административный орган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, организация, осуществляющая водоснабжение, обеспечивает ежемесячную передачу в электронном виде не позднее 15 рабочего дня месяца, следующего за отчё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ённой руководителем организации, осуществляющей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предусмотренных случаев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ограммы производственного контроля качестве питьевой воды по МП МО Октябрьский район «ОКС» на 2023-2028 годы, согласованной с территориальным органом Управления Роспотребнадзора и утверждённой руководителем Общества, пунктами 13, 14 которой предусмотрены места отбора проб и их периодич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журнала регистрации входящих документов, из которого следует, что привлекаемым лицом к установленному сроку обязанность по представлению сведений, не исполн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ым, последнее относится к организациям, осуществляющим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и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е предприятие муниципального образования Октябрьский район «Объединенные коммунальные системы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административное наказание в размере 3 000 (трёх тысяч) рублей. </w:t>
      </w:r>
    </w:p>
    <w:p>
      <w:pPr>
        <w:pStyle w:val="31"/>
        <w:spacing w:before="60" w:after="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1050044025191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93010007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60" w:after="6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